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160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PROVIMENTO N.º </w:t>
      </w:r>
      <w:r>
        <w:rPr>
          <w:b/>
          <w:sz w:val="26"/>
          <w:szCs w:val="26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6"/>
          <w:b/>
          <w:szCs w:val="26"/>
        </w:rPr>
        <w:instrText xml:space="preserve"> FORMTEXT 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  <w:t>020/2007/CM</w:t>
      </w:r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7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ispõe sobre o procedimento administrativo disciplinar aplicável aos serventuários da Justiça. </w:t>
      </w:r>
    </w:p>
    <w:p>
      <w:pPr>
        <w:pStyle w:val="Header"/>
        <w:widowControl w:val="false"/>
        <w:tabs>
          <w:tab w:val="clear" w:pos="4419"/>
          <w:tab w:val="right" w:pos="8838" w:leader="none"/>
        </w:tabs>
        <w:ind w:firstLine="1995"/>
        <w:rPr>
          <w:rFonts w:eastAsia="Arial Unicode MS"/>
          <w:i/>
          <w:i/>
          <w:sz w:val="27"/>
          <w:szCs w:val="27"/>
        </w:rPr>
      </w:pPr>
      <w:r>
        <w:rPr>
          <w:rFonts w:eastAsia="Arial Unicode MS"/>
          <w:i/>
          <w:sz w:val="27"/>
          <w:szCs w:val="27"/>
        </w:rPr>
      </w:r>
    </w:p>
    <w:p>
      <w:pPr>
        <w:pStyle w:val="Header"/>
        <w:widowControl w:val="false"/>
        <w:tabs>
          <w:tab w:val="clear" w:pos="4419"/>
          <w:tab w:val="right" w:pos="8838" w:leader="none"/>
        </w:tabs>
        <w:ind w:firstLine="1995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Web"/>
        <w:spacing w:lineRule="auto" w:line="360"/>
        <w:ind w:firstLine="2160"/>
        <w:jc w:val="both"/>
        <w:rPr/>
      </w:pPr>
      <w:r>
        <w:rPr>
          <w:rStyle w:val="StrongEmphasis"/>
          <w:sz w:val="27"/>
          <w:szCs w:val="27"/>
        </w:rPr>
        <w:t>O EGRÉGIO CONSELHO DA MAGISTRATURA DO ESTADO DE MATO GROSSO</w:t>
      </w:r>
      <w:r>
        <w:rPr>
          <w:sz w:val="27"/>
          <w:szCs w:val="27"/>
        </w:rPr>
        <w:t xml:space="preserve">, no uso de suas atribuições legais (art. 28, XXXVIII e art. 289, II, “d”, do Regimento Interno do Tribunal de Justiça do Estado de Mato Grosso),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Lei Complementar nº 04/90, instituiu um Regime Jurídico Único a todos os servidores públicos civis, unificando o tratamento jurídico da relação institucional estatutária que se estabelece entre o Estado e os seus servidores;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edição da Lei Complementar nº 112/2002, criando o Código de Ética do Servidor Público Estadual;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Lei Estadual n. 4.930/1985 é anterior à Constituição da República, à Constituição do Estado de Mato Grosso e à Lei Complementar nº 04/1990, apontando para a necessidade de adequação das normas regimentais e administrativas do Tribunal de Justiça do Estado de Mato Grosso à legislação estadual vigente, no que tange ao processo administrativo disciplinar dos servidores da Justiça;</w:t>
      </w:r>
    </w:p>
    <w:p>
      <w:pPr>
        <w:pStyle w:val="Normal"/>
        <w:widowControl w:val="false"/>
        <w:ind w:firstLine="216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widowControl w:val="false"/>
        <w:ind w:firstLine="216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spacing w:lineRule="auto" w:line="360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E S O L V E:</w:t>
      </w:r>
    </w:p>
    <w:p>
      <w:pPr>
        <w:pStyle w:val="Normal"/>
        <w:widowControl w:val="false"/>
        <w:ind w:firstLine="1995"/>
        <w:jc w:val="both"/>
        <w:rPr>
          <w:rFonts w:eastAsia="Arial Unicode MS"/>
          <w:b/>
          <w:b/>
          <w:sz w:val="27"/>
          <w:szCs w:val="27"/>
          <w:u w:val="single"/>
        </w:rPr>
      </w:pPr>
      <w:r>
        <w:rPr>
          <w:rFonts w:eastAsia="Arial Unicode MS"/>
          <w:b/>
          <w:sz w:val="27"/>
          <w:szCs w:val="27"/>
          <w:u w:val="single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Art. 1º.</w:t>
      </w:r>
      <w:r>
        <w:rPr>
          <w:sz w:val="26"/>
          <w:szCs w:val="26"/>
        </w:rPr>
        <w:t xml:space="preserve"> As penas disciplinares aplicáveis aos servidores do Poder Judiciário do Estado de Mato Grosso são: 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- repreensão;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II – advertência (art. 9º, I da LC nº 112/02);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III – censura ética (art. 9º, II da LC nº 112/02);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V – destituição de cargo em comissão. 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V - suspensão não superior a 90 dias (art. 157 da LC 04/90);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 - demissão; 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VII – cassação de aposentadoria ou disponibilidade.</w:t>
      </w:r>
    </w:p>
    <w:p>
      <w:pPr>
        <w:pStyle w:val="Normal"/>
        <w:spacing w:before="0" w:after="75"/>
        <w:ind w:firstLine="199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1º.</w:t>
      </w:r>
      <w:r>
        <w:rPr>
          <w:sz w:val="26"/>
          <w:szCs w:val="26"/>
        </w:rPr>
        <w:t xml:space="preserve"> Os deveres funcionais dos serventuários da Justiça são aqueles previstos na Constituição Federal, na Constituição do Estado de Mato Grosso e nas Leis Complementares nº 04/90 e 112/2002. 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2º.</w:t>
      </w:r>
      <w:r>
        <w:rPr>
          <w:sz w:val="26"/>
          <w:szCs w:val="26"/>
        </w:rPr>
        <w:t xml:space="preserve"> As penalidades dos incisos II e III deverão ser apuradas e aplicadas pela Comissão de Ética a que se refere o artigo 6º da LC n. 112/2002; sempre que a conduta do servidor público ou sua reincidência ensejar a imposição de penalidades diversas das estabelecidas no Código de Ética, a Comissão encaminhará sua decisão à autoridade competente para instauração de processo administrativo disciplinar, nos termos do Estatuto dos Servidores Públicos Civis do Estado de Mato Grosso (LC nº 04/90), e, se for o caso, à entidade em que, por exercício profissional, o servidor esteja inscrito, para as providências disciplinares cabíveis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3º.</w:t>
      </w:r>
      <w:r>
        <w:rPr>
          <w:sz w:val="26"/>
          <w:szCs w:val="26"/>
        </w:rPr>
        <w:t xml:space="preserve"> Quanto às penalidades descritas no artigo 168, incisos I, II, III e IV da Lei Complementar nº 04/90 do Estado de Mato Grosso, a competência para sua aplicação distribui-se da seguinte maneira:</w:t>
      </w:r>
    </w:p>
    <w:p>
      <w:pPr>
        <w:pStyle w:val="Normal"/>
        <w:spacing w:before="0" w:after="75"/>
        <w:ind w:firstLine="199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I – repreensão e suspensão não superior a 30 dias</w:t>
      </w:r>
      <w:r>
        <w:rPr>
          <w:sz w:val="26"/>
          <w:szCs w:val="26"/>
        </w:rPr>
        <w:t>: Juiz Diretor do Foro ou Corregedor-Geral da Justiça, conforme o caso;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II – destituição de cargo em comissão</w:t>
      </w:r>
      <w:r>
        <w:rPr>
          <w:sz w:val="26"/>
          <w:szCs w:val="26"/>
        </w:rPr>
        <w:t>: autoridade que praticou o ato de nomeação;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III – suspensão superior a 30 dias</w:t>
      </w:r>
      <w:r>
        <w:rPr>
          <w:sz w:val="26"/>
          <w:szCs w:val="26"/>
        </w:rPr>
        <w:t>: Conselho da Magistratura;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IV – demissão e cassação de aposentadoria ou disponibilidade</w:t>
      </w:r>
      <w:r>
        <w:rPr>
          <w:sz w:val="26"/>
          <w:szCs w:val="26"/>
        </w:rPr>
        <w:t>: Presidente do Tribunal de Justiça do Estado de Mato Grosso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rt. 2º.</w:t>
      </w:r>
      <w:r>
        <w:rPr>
          <w:sz w:val="26"/>
          <w:szCs w:val="26"/>
        </w:rPr>
        <w:t xml:space="preserve"> As penas previstas no artigo anterior serão aplicadas:</w:t>
      </w:r>
    </w:p>
    <w:p>
      <w:pPr>
        <w:pStyle w:val="Normal"/>
        <w:spacing w:before="0" w:after="75"/>
        <w:ind w:firstLine="199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I – as de repreensão e suspensão até 30 dias, mediante sindicância;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II – as de advertência e censura ética, por meio do procedimento previsto no art. 8º da LC nº 112/2002;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III – mediante processo administrativo, nos demais casos.</w:t>
      </w:r>
    </w:p>
    <w:p>
      <w:pPr>
        <w:pStyle w:val="Normal"/>
        <w:spacing w:before="0" w:after="75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1º.</w:t>
      </w:r>
      <w:r>
        <w:rPr>
          <w:sz w:val="26"/>
          <w:szCs w:val="26"/>
        </w:rPr>
        <w:t xml:space="preserve"> Ao servidor será assegurado, em qualquer situação, o direito ao contraditório e à ampla defesa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2º.</w:t>
      </w:r>
      <w:r>
        <w:rPr>
          <w:sz w:val="26"/>
          <w:szCs w:val="26"/>
        </w:rPr>
        <w:t xml:space="preserve"> O processo administrativo, quando necessário à aplicação da penalidade, será instaurado independentemente de sindicância, quando houver confissão ou for evidente a autoria e a materialidade da infração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3º.</w:t>
      </w:r>
      <w:r>
        <w:rPr>
          <w:sz w:val="26"/>
          <w:szCs w:val="26"/>
        </w:rPr>
        <w:t xml:space="preserve"> A sindicância será instaurada quando: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I - o fato ou a autoria não se mostrarem evidentes ou não estiver suficientemente caracterizada a infração;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II – a apenação correspondente à infração puder ser aplicada por meio dela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Art. 3º.</w:t>
      </w:r>
      <w:r>
        <w:rPr>
          <w:sz w:val="26"/>
          <w:szCs w:val="26"/>
        </w:rPr>
        <w:t xml:space="preserve"> O Presidente do Tribunal de Justiça, o Conselho da Magistratura, o Corregedor-Geral da Justiça e o Juiz Diretor do Foro, no âmbito de suas atribuições, poderão nomear, em caráter permanente ou temporário, comissão de servidores com competência para o processamento de sindicância ou processo administrativo, que seguirá as regras da L.C. nº 04/1990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1º.</w:t>
      </w:r>
      <w:r>
        <w:rPr>
          <w:sz w:val="26"/>
          <w:szCs w:val="26"/>
        </w:rPr>
        <w:t xml:space="preserve"> O Presidente da Comissão sindicante ou processante será sempre servidor de nível funcional igual ou superior ao sindicado ou processado, que competindo-lhe nomear secretário para os trabalhos, dirigir as provas e elaborar o relatório conclusivo, com a aprovação dos demais membros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2º.</w:t>
      </w:r>
      <w:r>
        <w:rPr>
          <w:sz w:val="26"/>
          <w:szCs w:val="26"/>
        </w:rPr>
        <w:t xml:space="preserve"> Se na Comarca não houver servidor de hierarquia funcional igual ou superior a do investigado, a autoridade competente oficiará ao Tribunal de Justiça, que designará servidor para Presidir a Comissão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º.</w:t>
      </w:r>
      <w:r>
        <w:rPr>
          <w:sz w:val="26"/>
          <w:szCs w:val="26"/>
        </w:rPr>
        <w:t xml:space="preserve"> Quando a falta for praticada no âmbito da escrivania e a sua gravidade não ensejar pena diversa da de repreensão, poderá esta ser aplicada pelo Juiz condutor do processo ou da Vara, assegurando-se o contraditório e a ampla defesa em autos próprios, se necessário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4º.</w:t>
      </w:r>
      <w:r>
        <w:rPr>
          <w:sz w:val="26"/>
          <w:szCs w:val="26"/>
        </w:rPr>
        <w:t xml:space="preserve"> Se a gravidade da falta cometida pelo servidor ensejar pena que não possa ser aplicada pelo Juiz Diretor do Foro, este determinará a abertura de sindicância e/ou processo administrativo, apurando os fatos, após o que encaminhará os autos à autoridade competente, com relatório circunstanciado, observando-se o seguinte: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I – Se a pena for de competência do Conselho da Magistratura, será o servidor intimado da sessão de julgamento, conforme art. 7º, § 6º deste Provimento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I – Se a penalidade couber ao Presidente do Tribunal de Justiça, a autoridade processante, antes da remessa dos autos ao Tribunal, concederá vista dos autos ao servidor, no prazo de 3 (três) dias, para manifestação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Art. 4º.</w:t>
      </w:r>
      <w:r>
        <w:rPr>
          <w:sz w:val="26"/>
          <w:szCs w:val="26"/>
        </w:rPr>
        <w:t xml:space="preserve"> A sindicância e o processo administrativo serão concluídos em 30 e 60 dias, respectivamente, sendo admitida, a juízo da autoridade processante, prorrogação por iguais prazos, quando as circunstâncias exigirem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1º.</w:t>
      </w:r>
      <w:r>
        <w:rPr>
          <w:sz w:val="26"/>
          <w:szCs w:val="26"/>
        </w:rPr>
        <w:t xml:space="preserve"> O Juiz Diretor do Foro ou seu substituto legal encaminhará ao Corregedor-Geral da Justiça cópia da Portaria que instaurar a sindicância ou o processo administrativo, da decisão que prorrogar os trabalhos e da decisão final proferida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2º.</w:t>
      </w:r>
      <w:r>
        <w:rPr>
          <w:sz w:val="26"/>
          <w:szCs w:val="26"/>
        </w:rPr>
        <w:t xml:space="preserve"> A extrapolação do prazo para a conclusão do procedimento será justificada ao Corregedor-Geral da Justiça, que poderá avocar os autos para as providências necessárias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3º.</w:t>
      </w:r>
      <w:r>
        <w:rPr>
          <w:sz w:val="26"/>
          <w:szCs w:val="26"/>
        </w:rPr>
        <w:t xml:space="preserve"> O Corregedor-Geral da Justiça solicitará informações à autoridade processante sempre que, vencido o prazo para a conclusão do procedimento, não houver comunicação da decisão proferida ou prorrogação dos trabalhos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4º.</w:t>
      </w:r>
      <w:r>
        <w:rPr>
          <w:sz w:val="26"/>
          <w:szCs w:val="26"/>
        </w:rPr>
        <w:t xml:space="preserve"> Se o atraso na conclusão do procedimento resultar em prescrição, poderá o Corregedor-Geral solicitar os autos para averiguar a necessidade de se apurar a responsabilidade de quem possa ter dado causa a ele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Art. 5º.</w:t>
      </w:r>
      <w:r>
        <w:rPr>
          <w:sz w:val="26"/>
          <w:szCs w:val="26"/>
        </w:rPr>
        <w:t xml:space="preserve">  A sindicância e o processo administrativo disciplinar serão iniciados, conforme a competência, pelo Juiz Diretor do Foro, pelo Corregedor-Geral da Justiça, pelo Conselho da Magistratura ou pelo Presidente do Tribunal de Justiça, de ofício ou atendendo representação ou reclamação formulada por qualquer pessoa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1º.</w:t>
      </w:r>
      <w:r>
        <w:rPr>
          <w:sz w:val="26"/>
          <w:szCs w:val="26"/>
        </w:rPr>
        <w:t xml:space="preserve"> Sob pena de rejeição liminar, a representação escrita ou a reclamação tomada por termo indicará:</w:t>
      </w:r>
    </w:p>
    <w:p>
      <w:pPr>
        <w:pStyle w:val="Normal"/>
        <w:spacing w:lineRule="auto" w:line="360"/>
        <w:ind w:firstLine="21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 - o nome, a qualificação completa e o endereço do representante;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II - o nome e a qualificação do servidor, se possível;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III - a descrição dos fatos e suas circunstâncias;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IV - o rol de testemunhas, com a respectiva qualificação e endereço, ou indicação de outras provas com que pretende demonstrar a veracidade do fato.</w:t>
      </w:r>
    </w:p>
    <w:p>
      <w:pPr>
        <w:pStyle w:val="Normal"/>
        <w:spacing w:lineRule="auto" w:line="360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2º.</w:t>
      </w:r>
      <w:r>
        <w:rPr>
          <w:sz w:val="26"/>
          <w:szCs w:val="26"/>
        </w:rPr>
        <w:t xml:space="preserve"> A autoridade processante, para o fim de recebimento da representação, determinará, quando necessário, a confirmação da autenticidade dela.</w:t>
      </w:r>
    </w:p>
    <w:p>
      <w:pPr>
        <w:pStyle w:val="Normal"/>
        <w:spacing w:lineRule="auto" w:line="360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3º.</w:t>
      </w:r>
      <w:r>
        <w:rPr>
          <w:sz w:val="26"/>
          <w:szCs w:val="26"/>
        </w:rPr>
        <w:t xml:space="preserve"> Recebida a representação ou reclamação, a autoridade processante poderá: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I – requisitar informações preliminares ao servidor antes de instaurar a sindicância ou o processo administrativo disciplinar, para apresentar justificativa ou esclarecimentos sobre o fato objeto da denúncia, no prazo de 3 (três) dias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II – determinar seu arquivamento sumário, quando manifestamente descabida ou improcedente, ou quando veicular fatos incapazes de gerar aplicação de quaisquer das penalidades elencadas no artigo 1º deste Provimento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4º.</w:t>
      </w:r>
      <w:r>
        <w:rPr>
          <w:sz w:val="26"/>
          <w:szCs w:val="26"/>
        </w:rPr>
        <w:t xml:space="preserve"> Antes de iniciado o processo administrativo disciplinar ou sindicância, a autoridade processante mandará o setor competente informar a existência de procedimento administrativo anterior, penalidades aplicadas, o caráter efetivo da nomeação, a circunstância de o investigado estar em estágio probatório, ou qualquer outra informação relevante sobre a conduta funcional e ética do servidor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Art. 6º.</w:t>
      </w:r>
      <w:r>
        <w:rPr>
          <w:sz w:val="26"/>
          <w:szCs w:val="26"/>
        </w:rPr>
        <w:t xml:space="preserve"> A sindicância e o processo administrativo serão sempre iniciados por Portaria, que indicará: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I - a descrição dos fatos com a correspondente capitulação legal;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II - o nome, a qualificação completa, a lotação, o cargo ou a função, e a residência do servidor;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III - a ordem de citação assinalando o prazo de 05(cinco) dias, em caso de sindicância, e de 10 (dez) em caso de processo administrativo, para defesa e produção de provas que desejar, com a designação da data para o interrogatório do acusado e indicação das testemunhas a serem inquiridas;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IV – se for o caso, a aplicação da medida prevista no artigo 174 da L.C. nº 04/90, fixando-se o prazo da suspensão preventiva e a possibilidade de sua prorrogação, nos termos da referida Lei;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V – os componentes da comissão processante (art. 3º, § 1º), e o servidor que servirá de secretário, quando houver delegação de competência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Art. 7º.</w:t>
      </w:r>
      <w:r>
        <w:rPr>
          <w:sz w:val="26"/>
          <w:szCs w:val="26"/>
        </w:rPr>
        <w:t xml:space="preserve"> O procedimento administrativo para apuração de falta disciplinar pelo servidor observará, integralmente, as regras do Título V, Capítulos I, II e III da Lei Complementar n. 04/90, com os seguintes acréscimos: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I – Na apresentação da defesa prévia, o acusado deverá indicar as provas que pretende produzir e arrolar as testemunhas, em número máximo de 5 (cinco)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II - Não sendo localizadas as testemunhas e não tendo o servidor, no prazo de 03 (três) dias, indicado outras em substituição, o procedimento terá seguimento nos seus demais termos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III – As intimações serão efetuadas pelo secretário nomeado para o procedimento administrativo, preferencialmente por meio eletrônico, na pessoa do servidor ou de seu defensor constituído ou nomeado (em caso de afastamento preventivo ou revelia), contando-se os prazos a partir do seu recebimento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IV - Os prazos, contínuos e peremptórios, serão contados excluindo o dia de início e incluindo o do vencimento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V - Havendo dois ou mais investigados, o prazo será em dobro, iniciando a sua contagem a partir da certidão da cientificação dos investigados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 xml:space="preserve">VI – Se no curso do procedimento administrativo a Comissão tomar conhecimento de novas acusações em desfavor do investigado, deverá, de imediato, dar ciência à autoridade que determinou a instauração do procedimento, para que delibere sobre a conveniência de apensar os autos, realizando uma única apuração de todos os fatos denunciados.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 xml:space="preserve">VII – Determinada a apuração das novas acusações formuladas contra o investigado, delas será citado o acusado com cópia de portaria complementar, reabrindo-lhe prazo para produção de provas.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VIII – Concluída a instrução, inclusive com a realização de perícia, diligências e outras provas requeridas e deferidas, o Presidente saneará as irregularidades porventura existentes, determinando, se necessário, a complementação das provas, no prazo de dez dias; em seguida, dará vista dos autos ao servidor sindicado ou processado para oferecer alegações finais, em cinco dias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1º.</w:t>
      </w:r>
      <w:r>
        <w:rPr>
          <w:sz w:val="26"/>
          <w:szCs w:val="26"/>
        </w:rPr>
        <w:t xml:space="preserve"> Da decisão que arquivar a representação ou reclamação (art. 171, parágrafo único da L.C. nº 04/90), bem como da que aplicar pena ou absolver o servidor investigado, caberá recurso para o órgão competente, no prazo de 10 (dez) dias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2º.</w:t>
      </w:r>
      <w:r>
        <w:rPr>
          <w:sz w:val="26"/>
          <w:szCs w:val="26"/>
        </w:rPr>
        <w:t xml:space="preserve"> O recurso será dirigido: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I – ao Conselho da Magistratura, contra as decisões do Corregedor-Geral da Justiça e dos Juízes de Direito;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II – ao Órgão Especial, contras as decisões do Presidente do Tribunal de Justiça ou do Conselho da Magistratura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3º.</w:t>
      </w:r>
      <w:r>
        <w:rPr>
          <w:sz w:val="26"/>
          <w:szCs w:val="26"/>
        </w:rPr>
        <w:t xml:space="preserve"> Tratando-se de processo administrativo disciplinar de competência do Conselho da Magistratura, o servidor processado será intimado da data da sessão de julgamento a que se refere o artigo 25 do RITJ/MT, podendo apresentar sustentação oral na referida sessão, com prazo de 15 (quinze) minutos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§ 4º.</w:t>
      </w:r>
      <w:r>
        <w:rPr>
          <w:sz w:val="26"/>
          <w:szCs w:val="26"/>
        </w:rPr>
        <w:t xml:space="preserve"> Transitada em julgado a decisão que aplicar qualquer penalidade mencionada neste Provimento, a autoridade competente comunicará o Departamento de Recursos Humanos do Tribunal de Justiça para anotação na ficha funcional do servidor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Art. 8º.</w:t>
      </w:r>
      <w:r>
        <w:rPr>
          <w:sz w:val="26"/>
          <w:szCs w:val="26"/>
        </w:rPr>
        <w:t xml:space="preserve"> Este Provimento funciona como complemento às normas legais previstas na Constituição Federal, Constituição do Estado de Mato Grosso e nas Leis Complementares nº 04/90 e 112/2002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A apuração de falta funcional dos servidores do foro extrajudicial, a fiscalização administrativa dos serviços notariais e de registro, regem-se pela Lei Federal n. 8.935/94 e Lei Estadual nº 6.940/97, aplicando-se, no que couber, as disposições do Estatuto do Servidor Público Civil do Estado de Mato Grosso e do Código de Ética. 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6"/>
          <w:szCs w:val="26"/>
        </w:rPr>
        <w:t>Art. 9º.</w:t>
      </w:r>
      <w:r>
        <w:rPr>
          <w:sz w:val="26"/>
          <w:szCs w:val="26"/>
        </w:rPr>
        <w:t xml:space="preserve"> O Provimento entra em vigor na data de sua publicação, revogando a Seção 6, do Capítulo 1 da C.N.G.C.</w:t>
      </w:r>
    </w:p>
    <w:p>
      <w:pPr>
        <w:pStyle w:val="Normal"/>
        <w:autoSpaceDE w:val="false"/>
        <w:ind w:firstLine="1995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autoSpaceDE w:val="false"/>
        <w:ind w:firstLine="1995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right="1" w:firstLine="2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" w:firstLine="2160"/>
        <w:jc w:val="both"/>
        <w:rPr>
          <w:sz w:val="26"/>
          <w:szCs w:val="26"/>
        </w:rPr>
      </w:pPr>
      <w:r>
        <w:rPr>
          <w:sz w:val="26"/>
          <w:szCs w:val="26"/>
        </w:rPr>
        <w:t>P. R. Cumpra-se.</w:t>
      </w:r>
    </w:p>
    <w:p>
      <w:pPr>
        <w:pStyle w:val="Normal"/>
        <w:ind w:right="1"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firstLine="2160"/>
        <w:jc w:val="both"/>
        <w:rPr/>
      </w:pPr>
      <w:r>
        <w:rPr>
          <w:sz w:val="26"/>
          <w:szCs w:val="26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6 de junho de 2007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right="1"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21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6"/>
          <w:b/>
          <w:szCs w:val="26"/>
        </w:rPr>
        <w:instrText xml:space="preserve"> FORMTEXT 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  <w:t>PAULO INÁCIO DIAS LESSA</w:t>
      </w:r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ind w:right="72" w:firstLine="2160"/>
        <w:rPr>
          <w:sz w:val="26"/>
          <w:szCs w:val="26"/>
        </w:rPr>
      </w:pPr>
      <w:bookmarkStart w:id="0" w:name="ASSINANTE_CARGO"/>
      <w:r>
        <w:rPr>
          <w:sz w:val="26"/>
          <w:szCs w:val="26"/>
        </w:rPr>
        <w:t xml:space="preserve"> 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Presidente do Conselho da Magistratura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0" w:leader="none"/>
        </w:tabs>
        <w:ind w:left="2160" w:right="1"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left="2160" w:right="1"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left="2160" w:right="1"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left="2160" w:right="1"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left="2160" w:right="1" w:hanging="0"/>
        <w:rPr/>
      </w:pPr>
      <w:r>
        <w:rPr>
          <w:sz w:val="26"/>
          <w:szCs w:val="26"/>
        </w:rPr>
        <w:t xml:space="preserve">Desembargador </w:t>
      </w:r>
      <w:r>
        <w:rPr>
          <w:b/>
          <w:sz w:val="26"/>
          <w:szCs w:val="26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812" w:right="1" w:firstLine="34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sembargador</w:t>
      </w:r>
      <w:r>
        <w:rPr>
          <w:b/>
          <w:sz w:val="26"/>
          <w:szCs w:val="26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Membro do Conselho da Magistratura</w:t>
      </w:r>
    </w:p>
    <w:p>
      <w:pPr>
        <w:pStyle w:val="Normal"/>
        <w:ind w:right="1"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52.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  <w:t>TRIBUNAL DE JUSTIÇA</w:t>
    </w:r>
  </w:p>
  <w:p>
    <w:pPr>
      <w:pStyle w:val="Head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06:00Z</dcterms:created>
  <dc:creator>10803</dc:creator>
  <dc:description/>
  <cp:keywords/>
  <dc:language>en-US</dc:language>
  <cp:lastModifiedBy>4239</cp:lastModifiedBy>
  <cp:lastPrinted>2007-06-05T19:05:00Z</cp:lastPrinted>
  <dcterms:modified xsi:type="dcterms:W3CDTF">2007-06-25T16:59:00Z</dcterms:modified>
  <cp:revision>3</cp:revision>
  <dc:subject/>
  <dc:title>                                                       </dc:title>
</cp:coreProperties>
</file>